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>ПРОТОКОЛ № 4 за 2014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03.04.2014 г. Обнинск</w:t>
      </w:r>
    </w:p>
    <w:p>
      <w:pPr>
        <w:pStyle w:val="Heading2"/>
        <w:tabs>
          <w:tab w:val="clear" w:pos="708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Заседания комисс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. 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/>
      </w:pPr>
      <w:r>
        <w:rPr>
          <w:sz w:val="24"/>
        </w:rPr>
        <w:t>Присутствовали:</w:t>
      </w:r>
      <w:r>
        <w:rPr/>
        <w:t xml:space="preserve"> </w:t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Члены комиссии:  </w:t>
      </w:r>
    </w:p>
    <w:p>
      <w:pPr>
        <w:pStyle w:val="Normal"/>
        <w:jc w:val="both"/>
        <w:rPr/>
      </w:pPr>
      <w:r>
        <w:rPr/>
        <w:t>Твердохлеб Ю.С – заместитель председателя комиссии, заместитель главы Администрации города по экономическому развитию; Коновалова Л.И.–начальник Управления финансов  Администрации города;  Соколова Н.Р. – начальник отдела по труду и контрольно-ревизионной работе Администрации города; Черныш Н.В.– начальник отдела экономической политики; Копьев Е.А. – начальник отдела земельных отношений и приватизации муниципального имущества Администрации города; Кузнецова Е.Г. –  ведущий специалист отдела поддержки и развития малого и среднего предпринимательства, секретарь комиссии; Дьяченко Т.М. –  начальник МИФНС № 6 по Калужской области; Куликова И.В.– начальник Управления Пенсионного фонда РФ по городу Обнинс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Встреча с руководителями организаций, имеющих задолженность по страховым взносам на обязательное пенсионное страхование (Сведения представлены Управлением ПФР по                  г. Обнинску).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both"/>
        <w:rPr/>
      </w:pPr>
      <w:r>
        <w:rPr>
          <w:sz w:val="24"/>
        </w:rPr>
        <w:t>1.</w:t>
      </w:r>
      <w:r>
        <w:rPr>
          <w:bCs w:val="false"/>
          <w:sz w:val="24"/>
        </w:rPr>
        <w:t xml:space="preserve"> Твердохлеба Ю.С.  </w:t>
      </w:r>
    </w:p>
    <w:p>
      <w:pPr>
        <w:pStyle w:val="TextBody"/>
        <w:rPr/>
      </w:pPr>
      <w:r>
        <w:rPr/>
        <w:t>-О работе созданной комиссии, ее целях и задачах.</w:t>
      </w:r>
    </w:p>
    <w:p>
      <w:pPr>
        <w:pStyle w:val="TextBody"/>
        <w:rPr/>
      </w:pPr>
      <w:r>
        <w:rPr/>
        <w:t xml:space="preserve">Предложено заслушать руководителей, приглашенных на заседание комиссии. </w:t>
      </w:r>
    </w:p>
    <w:p>
      <w:pPr>
        <w:pStyle w:val="TextBody"/>
        <w:rPr/>
      </w:pPr>
      <w:r>
        <w:rPr/>
      </w:r>
    </w:p>
    <w:tbl>
      <w:tblPr>
        <w:tblW w:w="1017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49"/>
        <w:gridCol w:w="1671"/>
        <w:gridCol w:w="4219"/>
      </w:tblGrid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задолженно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 26.03.2014, (руб.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мментарий руководителя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РУСЛИФТ-ОБНИНСК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56 21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долженность погашена полностью. 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У «ДК ФЭ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366 50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ущена ошибка при перечислении платежей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олженность будет перечислена до 15.04.2014.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КОМФОРТ-2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4 81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олженность в сумме 90 071,79 руб. погашена. Остаток задолженности будет перечислен в течение апреля месяца.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ТЕПЛОМОНТАЖ ПЛЮС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0 01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в сумме 78 548,71 руб. погашена.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СК «МЕГА-Х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507 32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ущество арестовано судебными приставами. При продаже имущества судебными приставами задолженность будет погашена.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ЕВРОПАК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165 15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Задолженность 165 150,97 руб. погашена полностью 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УК «МК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69 61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чет арестован. Частичная оплата задолженности начнется с апреля.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АНСЕР-ПРОДАКШН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 610 28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уководитель на комиссию не явился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ередано письмо, в котором указан график погашения задолженности.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ВЕРНИЧИ-СТУДИО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7 43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олженность (с учетом текущих платежей) будет погашена в течение двух месяцев.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lang w:eastAsia="ru-RU"/>
              </w:rPr>
              <w:t>6 477 35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Информацию, представленную директорами организаций  о погашении задолженности по страховым взносам в сумме 589 987,47  рублей, принять к сведе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Вызвать повторно руководителя организации ООО «АНСЕР-ПРОДАКШН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Следующее заседание подготовить по представлению МИФНС № 6 по Калужской обла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>Заместитель председателя комиссии                                                                        Твердохлеб Ю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комиссии                                                                                                         Кузнецова Е.Г.</w:t>
      </w:r>
    </w:p>
    <w:p>
      <w:pPr>
        <w:pStyle w:val="Normal"/>
        <w:rPr>
          <w:b/>
          <w:b/>
        </w:rPr>
      </w:pPr>
      <w:r>
        <w:rPr>
          <w:b/>
        </w:rPr>
        <w:t>т. 6-28-11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43:00Z</dcterms:created>
  <dc:creator>00447</dc:creator>
  <dc:description/>
  <dc:language>en-US</dc:language>
  <cp:lastModifiedBy>User</cp:lastModifiedBy>
  <cp:lastPrinted>2014-04-03T17:05:00Z</cp:lastPrinted>
  <dcterms:modified xsi:type="dcterms:W3CDTF">2014-07-16T05:43:00Z</dcterms:modified>
  <cp:revision>2</cp:revision>
  <dc:subject/>
  <dc:title/>
</cp:coreProperties>
</file>